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86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220"/>
        <w:gridCol w:w="1432"/>
        <w:gridCol w:w="1200"/>
        <w:gridCol w:w="11"/>
        <w:gridCol w:w="2960"/>
      </w:tblGrid>
      <w:tr>
        <w:trPr/>
        <w:tc>
          <w:tcPr>
            <w:tcW w:w="1497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火車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卡拉卡百萬兩歲馬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23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lo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地包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Col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奕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tch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昌誠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ett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衝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Wynyar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彥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Bravery Bor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生英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ga For Lu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運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Ryan Foot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浩添及馮凱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n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偉利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Rome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囉壯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rt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of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盛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m Gerar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娜黛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light Robbe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爭豪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harroc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良權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The Ai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事將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Swee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甜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Dorad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美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bak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擬演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ce Newma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萬樑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Weathe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萊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rra Leo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山小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Wynyard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彥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Zigg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奇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Carst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世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Du Mon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間紅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remu P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域遼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e To Proisi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步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36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71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446"/>
        <w:gridCol w:w="1754"/>
        <w:gridCol w:w="1204"/>
        <w:gridCol w:w="3323"/>
      </w:tblGrid>
      <w:tr>
        <w:trPr/>
        <w:tc>
          <w:tcPr>
            <w:tcW w:w="13873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火車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卡拉卡百萬三歲馬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03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ld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's Luci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明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yer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奕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Myer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嘉莉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xed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士禮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Ritchie &amp; C Murr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列卓奇及麥敖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Doy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若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lt Wit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處理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James &amp; R Wellwoo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姆士及韋宏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i Skyhaw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威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rtwrigh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rbon Proo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本純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tro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復古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tching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昌誠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s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Blin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利閃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&amp; E Clotwor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為寬及郭愛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ask Ro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名遠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segu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聖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O'Sullivan &amp; A Sco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n Never Set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趣無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e Hosk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倩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il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美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ichardson/R Norval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察信及駱偉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9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62"/>
        <w:gridCol w:w="1899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98"/>
        <w:gridCol w:w="1702"/>
        <w:gridCol w:w="1204"/>
        <w:gridCol w:w="2603"/>
      </w:tblGrid>
      <w:tr>
        <w:trPr/>
        <w:tc>
          <w:tcPr>
            <w:tcW w:w="1566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火車路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火車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3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a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O'Sullivan &amp; A Scott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uri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機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Mars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晏殊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tching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昌誠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cett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 Walker &amp; A Tat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見佳及涂毅達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ny 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ichardson/R Norval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察信及駱偉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Gryll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Sato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之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F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楚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Ormsb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卓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la Mitchell (a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米萱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ber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巒風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Nobl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布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tinum Att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金攻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sa Latt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德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rtwrigh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懷德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ylon Berl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密探重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Ryan Foot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浩添及馮凱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nie Colg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偉利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ic Champ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才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ured By L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到濃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Walker &amp; S Bergers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及白俊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方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Spra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芭迪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6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5:00Z</dcterms:created>
  <dc:creator>MAN, Louisa Y H</dc:creator>
  <dc:description/>
  <dc:language>en-US</dc:language>
  <cp:lastModifiedBy>MAN, Louisa Y H</cp:lastModifiedBy>
  <dcterms:modified xsi:type="dcterms:W3CDTF">2025-01-24T01:35:00Z</dcterms:modified>
  <cp:revision>3</cp:revision>
  <dc:subject/>
  <dc:title/>
</cp:coreProperties>
</file>