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863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2220"/>
        <w:gridCol w:w="1432"/>
        <w:gridCol w:w="1200"/>
        <w:gridCol w:w="11"/>
        <w:gridCol w:w="2960"/>
      </w:tblGrid>
      <w:tr>
        <w:trPr/>
        <w:tc>
          <w:tcPr>
            <w:tcW w:w="14976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ilwa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raka Millions 2yo (Listed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5 Jan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lerslie Racecourse, NZ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1:23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lo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地包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dy Col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奕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ry Hutch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昌誠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ett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衝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Wynyard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彥雅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Elli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力昂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 Bravery Bor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生英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Walker &amp; S Bergers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及白俊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a For Luc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運亮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&amp; Ryan Foot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浩添及馮凱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nie Col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偉利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o Rome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囉壯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Cart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懷德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off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盛王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m Gerard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娜黛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ylight Robbe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爭豪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harrock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良權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The Ai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事將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don Bergers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蔣信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o Swee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甜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don Bergers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蔣信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cNa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克納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Dorad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畔美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Walker &amp; S Bergers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及白俊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baki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虛擬演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ce Newma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萬樑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Weathe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特萊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-/TT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erra Leo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獅山小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Wynyard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彥雅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Zigg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奇少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Carst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世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Spra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芭迪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e Du Mond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間紅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Walker &amp; S Bergers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及白俊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remu P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域遼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e To Proisi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敢步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Walker &amp; S Bergers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及白俊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Gry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36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19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871"/>
        <w:gridCol w:w="1899"/>
        <w:gridCol w:w="1100"/>
        <w:gridCol w:w="600"/>
        <w:gridCol w:w="1050"/>
        <w:gridCol w:w="600"/>
        <w:gridCol w:w="400"/>
        <w:gridCol w:w="400"/>
        <w:gridCol w:w="2000"/>
        <w:gridCol w:w="1446"/>
        <w:gridCol w:w="1754"/>
        <w:gridCol w:w="1204"/>
        <w:gridCol w:w="3323"/>
      </w:tblGrid>
      <w:tr>
        <w:trPr/>
        <w:tc>
          <w:tcPr>
            <w:tcW w:w="13873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ilwa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raka Millions 3yo (Listed) - 16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5 Jan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lerslie Racecourse, NZ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2:03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ldi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Forsm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世民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Gryll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's Luci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楚明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Myer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奕斯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lly Myer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嘉莉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xed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男士禮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 Ritchie &amp; C Murr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卓奇及麥敖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Doyl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若堯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lt With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處理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James &amp; R Wellwoo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姆士及韋宏德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wi Skyhaw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威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ars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晏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Cartwrigh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懷德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urbon Proof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本純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ars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晏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cNab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克納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tro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復古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Forsm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世民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ry Hutching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昌誠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s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ars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晏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Ellio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力昂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Blinx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利閃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 &amp; E Clotwort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為寬及郭愛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ask Ro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名遠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Walker &amp; S Bergerso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及白俊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segu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聖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 O'Sullivan &amp; A Scot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利雲及施葛德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n Never Set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趣無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ie Hosk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倩蕎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ill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美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ichardson/R Norval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察信及駱偉耀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Sprat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芭迪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96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862"/>
        <w:gridCol w:w="1899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98"/>
        <w:gridCol w:w="1702"/>
        <w:gridCol w:w="1204"/>
        <w:gridCol w:w="2603"/>
      </w:tblGrid>
      <w:tr>
        <w:trPr/>
        <w:tc>
          <w:tcPr>
            <w:tcW w:w="15664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ilwa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ilway Stakes (Group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5 Jan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lerslie Racecourse, NZ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2:43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a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 O'Sullivan &amp; A Scott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利雲及施葛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curi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機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ars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晏殊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ry Hutching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昌誠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cetti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響徹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 Walker &amp; A Tat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見佳及涂毅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ny Las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俏麗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ichardson/R Norval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察信及駱偉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Gryll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Saton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聖之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Wallace &amp; G Cooksle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萊士及谷士梨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cNab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克納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F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楚霸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Ormsb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卓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yla Mitchell (a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米萱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ber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巒風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ce Nobl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洛布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atinum Atta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金攻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sa Latt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德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Cartwrigh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懷德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bylon Berl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密探重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&amp; Ryan Foot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浩添及馮凱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nie Colga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偉利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etic Champi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才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ured By Lov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到濃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Walker &amp; S Bergerso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及白俊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bama L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方少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Bev Kels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以誠及祁白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Sprat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芭迪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67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21:00Z</dcterms:created>
  <dc:creator>MAN, Louisa Y H</dc:creator>
  <dc:description/>
  <cp:keywords/>
  <dc:language>en-US</dc:language>
  <cp:lastModifiedBy>MAN, Louisa Y H</cp:lastModifiedBy>
  <dcterms:modified xsi:type="dcterms:W3CDTF">2025-01-24T01:36:00Z</dcterms:modified>
  <cp:revision>7</cp:revision>
  <dc:subject/>
  <dc:title/>
</cp:coreProperties>
</file>