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900"/>
        <w:gridCol w:w="13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nterbur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Guinea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12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sid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側面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ftfal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羽天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能鐵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a Se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沛海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 Agre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協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pth Of 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Benefac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Laming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禮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bury Wel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泉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li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nterbury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nterbury Stakes (Group 1) - 13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1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olwul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威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 To Sho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天震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空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i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裝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Patrona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皇贊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stial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佳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Bridg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烈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a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收入囊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In Par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城日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一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i Magneti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磁性仙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樑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士聯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anterbury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andwick City Stakes (Listed) - 20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3 Race 3 - 2:10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uke De Se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thabas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雪境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armong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Price &amp; M Kent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佩思及肯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ster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rancesco Guar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irtuous Circ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善循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iam H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echari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悉天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stotch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燕遠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Price &amp; M Kent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佩思及肯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ur Ancho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此心安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dstone 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紅石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凌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尚宜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tna Ros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個性紅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aliant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ece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鍾賢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lma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啤酒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inesi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運動機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勞樑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nz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敏捷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tratht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光宗耀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lalc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射程範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pef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滿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凌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倩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 Waterv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水匯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ymar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威萬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anterbury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KJC World Pool Wenona Girl Quality (Group 3) - 12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3 Race 4 - 2:50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ekvar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麗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rctic Glamo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極境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hibitio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抑敵揚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mmemorati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別具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undal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潛藏瑜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rahame Beg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白利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查耀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ooloow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活綠市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unquei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購物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奧詩及查奕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zanali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一線女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pring L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背風春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ear Thin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思路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 Messara/L Gavrani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善拿及紀芬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ac Ll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勞樑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e Black Clou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雲影蔽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nfess Our Dream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訴美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utback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荒漠小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Price &amp; M Kent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佩思及肯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smono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超燦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ece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鍾賢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ellcibe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喜常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rett Cavano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偉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倩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交叉鼻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1:00Z</dcterms:created>
  <dc:creator>MAN, Louisa Y H</dc:creator>
  <dc:description/>
  <cp:keywords/>
  <dc:language>en-US</dc:language>
  <cp:lastModifiedBy>MAN, Louisa Y H</cp:lastModifiedBy>
  <dcterms:modified xsi:type="dcterms:W3CDTF">2025-03-07T01:54:00Z</dcterms:modified>
  <cp:revision>3</cp:revision>
  <dc:subject/>
  <dc:title/>
</cp:coreProperties>
</file>