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159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市場讓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明星一哩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W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先啟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Trape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騰在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At Daw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早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985"/>
        <w:gridCol w:w="889"/>
        <w:gridCol w:w="600"/>
        <w:gridCol w:w="1050"/>
        <w:gridCol w:w="600"/>
        <w:gridCol w:w="400"/>
        <w:gridCol w:w="400"/>
        <w:gridCol w:w="1872"/>
        <w:gridCol w:w="1985"/>
        <w:gridCol w:w="1343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市場讓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TAB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與全球匯合彩池奇里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the Momen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Lau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滿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Prophe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預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ured By Lov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到濃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don's Imag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都印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Hi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佑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浩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aky Sunris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曙光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lacap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爪哇麗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 The Fox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叻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R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Darn Lizzi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Montecito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區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Nailed I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事叻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Hugh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興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棟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市場讓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新市場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ar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s Noch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上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 Magne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wing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疆闢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ghirrip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&amp; Cassie Oxl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尚萊及岳善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dw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斗陡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ara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土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Brisbour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世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ona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取諜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sby'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亨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s Teet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泰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25:00Z</dcterms:created>
  <dc:creator>MAN, Louisa Y H</dc:creator>
  <dc:description/>
  <dc:language>en-US</dc:language>
  <cp:lastModifiedBy>MAN, Louisa Y H</cp:lastModifiedBy>
  <dcterms:modified xsi:type="dcterms:W3CDTF">2025-03-07T01:25:00Z</dcterms:modified>
  <cp:revision>3</cp:revision>
  <dc:subject/>
  <dc:title/>
</cp:coreProperties>
</file>